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9925</wp:posOffset>
            </wp:positionH>
            <wp:positionV relativeFrom="paragraph">
              <wp:posOffset>44450</wp:posOffset>
            </wp:positionV>
            <wp:extent cx="1151255" cy="1303655"/>
            <wp:effectExtent l="0" t="0" r="50800" b="508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54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71755" dir="2700000">
                        <a:srgbClr val="C0C0C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scrita Conserjería de Gobernación y Justicia de la Junta de Andalucía, con el N° 5.466, en fecha 24-5-1999. Inscrita en el Registro de Asociaciones de Interés Vecinal del Excmo. Ayuntamiento de Chiclana con el n° 7/2.000, con fecha 22-3-2000. Inscrita en el Registro de Asociaciones de Ayuda Mutua de Salud, de la Consejería de Salud de la Junta de Andalucía, con el n° 530/00, con fecha 3 de Marzo de 2.000. Inscrita en el Registro de Entidades, Servicios y Centros de Servicios Sociales de la Consejería de asuntos Sociales de la Junta de Andalucía, con el n° E/3942, de  fecha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 de Marzo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75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5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20:00Z</dcterms:created>
  <dc:creator>Alzheimer</dc:creator>
  <dc:description/>
  <cp:keywords/>
  <dc:language>en-US</dc:language>
  <cp:lastModifiedBy>Trabajadora Social</cp:lastModifiedBy>
  <cp:lastPrinted>2006-12-27T13:00:00Z</cp:lastPrinted>
  <dcterms:modified xsi:type="dcterms:W3CDTF">2014-12-01T10:43:00Z</dcterms:modified>
  <cp:revision>32</cp:revision>
  <dc:subject/>
  <dc:title>Asociación de Familiares de Enfermos de Alzhei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R5UPHK4AZ3W-22-2870</vt:lpwstr>
  </property>
  <property fmtid="{D5CDD505-2E9C-101B-9397-08002B2CF9AE}" pid="3" name="_dlc_DocIdItemGuid">
    <vt:lpwstr>05f35887-ab74-4236-9c9c-fb197edd48e3</vt:lpwstr>
  </property>
  <property fmtid="{D5CDD505-2E9C-101B-9397-08002B2CF9AE}" pid="4" name="_dlc_DocIdUrl">
    <vt:lpwstr>http://www.fundacionseres.org/_layouts/DocIdRedir.aspx?ID=6R5UPHK4AZ3W-22-2870, 6R5UPHK4AZ3W-22-2870</vt:lpwstr>
  </property>
</Properties>
</file>